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湖北美术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硕士研究生（专业学位）招生专业目录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val="zh-CN"/>
        </w:rPr>
      </w:r>
    </w:p>
    <w:tbl>
      <w:tblPr>
        <w:tblW w:w="106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7"/>
        <w:gridCol w:w="1286"/>
        <w:gridCol w:w="2268"/>
        <w:gridCol w:w="1318"/>
      </w:tblGrid>
      <w:tr>
        <w:trPr>
          <w:trHeight w:val="615" w:hRule="atLeast"/>
        </w:trPr>
        <w:tc>
          <w:tcPr>
            <w:tcW w:w="10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615" w:hRule="atLeast"/>
        </w:trPr>
        <w:tc>
          <w:tcPr>
            <w:tcW w:w="10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271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美术教育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绘画基础原理与教学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潘德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何沙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艺用人体结构与造型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郭子瑶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val="zh-CN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46"/>
        <w:gridCol w:w="1440"/>
        <w:gridCol w:w="1914"/>
        <w:gridCol w:w="1388"/>
      </w:tblGrid>
      <w:tr>
        <w:trPr>
          <w:trHeight w:val="69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2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中国画系</w:t>
            </w:r>
          </w:p>
        </w:tc>
      </w:tr>
      <w:tr>
        <w:trPr>
          <w:trHeight w:val="42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28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人物）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徐勇民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6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同上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同上</w:t>
            </w:r>
          </w:p>
        </w:tc>
      </w:tr>
      <w:tr>
        <w:trPr>
          <w:trHeight w:val="65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工笔人物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孟昕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工笔人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叶  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写意重彩人物画传统技法材料与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戴少龙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银小宾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钟  鸣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画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肖 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山水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山水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秦 岭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花鸟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花鸟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运权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综合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重彩画创作与材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导曦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中国画创作材料与技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银小宾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0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书法与篆刻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书法与篆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叶军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二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30</w:t>
            </w:r>
            <w:r>
              <w:rPr>
                <w:rFonts w:ascii="宋体;SimSun" w:hAnsi="宋体;SimSun" w:cs="宋体;SimSun"/>
                <w:lang w:val="zh-CN"/>
              </w:rPr>
              <w:t>美术理论及篆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30</w:t>
            </w:r>
            <w:r>
              <w:rPr>
                <w:rFonts w:ascii="宋体;SimSun" w:hAnsi="宋体;SimSun" w:cs="宋体;SimSun"/>
                <w:lang w:val="zh-CN"/>
              </w:rPr>
              <w:t>书法（含白描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书法创作及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孟庆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动画学院</w:t>
            </w:r>
          </w:p>
        </w:tc>
      </w:tr>
      <w:tr>
        <w:trPr>
          <w:trHeight w:val="87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3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动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实验动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魏光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动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仇  修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动画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袁晓舫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新媒体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新媒体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魏光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何琪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同上</w:t>
            </w:r>
          </w:p>
        </w:tc>
      </w:tr>
      <w:tr>
        <w:trPr>
          <w:trHeight w:val="918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装置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袁晓舫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空间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李巨川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油画系</w:t>
            </w:r>
          </w:p>
        </w:tc>
      </w:tr>
      <w:tr>
        <w:trPr>
          <w:trHeight w:val="748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油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传统材料技法与当代语境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向林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魏光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3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  剑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具象绘画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宋克静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表现性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胡朝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桑建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新具象油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壁画系</w:t>
            </w:r>
          </w:p>
        </w:tc>
      </w:tr>
      <w:tr>
        <w:trPr>
          <w:trHeight w:val="7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7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壁画与综合材料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壁画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绿寿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4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材料工艺与装饰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冯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当代壁画创作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叶  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6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版画系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2554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版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版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广慧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3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版画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炼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10" w:hanging="21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81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7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水彩画系</w:t>
            </w:r>
          </w:p>
        </w:tc>
      </w:tr>
      <w:tr>
        <w:trPr>
          <w:trHeight w:val="93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9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9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水彩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技法与材料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寿祥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王  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国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表现形态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材料与表现方法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海刚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水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韩鄂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8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雕塑系</w:t>
            </w:r>
          </w:p>
        </w:tc>
      </w:tr>
      <w:tr>
        <w:trPr>
          <w:trHeight w:val="83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0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雕塑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材料语言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傅中望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40</w:t>
            </w:r>
            <w:r>
              <w:rPr>
                <w:rFonts w:ascii="宋体;SimSun" w:hAnsi="宋体;SimSun" w:cs="宋体;SimSun"/>
                <w:lang w:val="zh-CN"/>
              </w:rPr>
              <w:t>美术理论及泥塑</w:t>
            </w:r>
          </w:p>
          <w:p>
            <w:pPr>
              <w:pStyle w:val="Normal"/>
              <w:autoSpaceDE w:val="false"/>
              <w:spacing w:lineRule="auto" w:line="360"/>
              <w:ind w:left="525" w:hanging="525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71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技法与材料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邦雄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传统雕塑技法与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卫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造型语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  勇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创作材料语言与表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松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3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陶瓷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陶瓷图式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芳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  <w:r>
              <w:rPr>
                <w:rFonts w:ascii="宋体;SimSun" w:hAnsi="宋体;SimSu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112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现代陶艺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  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9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视觉艺术基础部</w:t>
            </w:r>
          </w:p>
        </w:tc>
      </w:tr>
      <w:tr>
        <w:trPr>
          <w:trHeight w:val="500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82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2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造型基础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双向素描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周向林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桑建新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50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油画艺术表现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张　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雷克勤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艺术基础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雷克勤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西绘画造型研究与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萍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晖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2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00"/>
        <w:gridCol w:w="1204"/>
        <w:gridCol w:w="2140"/>
        <w:gridCol w:w="1408"/>
      </w:tblGrid>
      <w:tr>
        <w:trPr>
          <w:trHeight w:val="649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240"/>
              <w:rPr>
                <w:rFonts w:ascii="方正仿宋_GBK;宋体" w:hAnsi="方正仿宋_GBK;宋体" w:eastAsia="方正仿宋_GBK;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0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设计系</w:t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设计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18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视觉传达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形态造型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冯学伟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传达设计与图形语言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先学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表现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燕  林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广告营销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曹  丹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形态与广告传媒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保红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艺术及其理论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吴 萍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科技图像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技图像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  奋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5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摄影艺术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摄影表现技法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方  肃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广告媒体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朴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1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环境艺术设计系</w:t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设计 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53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环境艺术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工业景观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顺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ascii="宋体;SimSun" w:hAnsi="宋体;SimSun"/>
                <w:lang w:val="zh-CN"/>
              </w:rPr>
              <w:t>203</w:t>
            </w:r>
            <w:r>
              <w:rPr>
                <w:rFonts w:ascii="宋体;SimSun" w:hAnsi="宋体;SimSun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室内陈设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顺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6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建筑与环境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  奋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生态环境的视觉艺术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  彤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3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共环境艺术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何  明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城市景观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尹传垠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2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工业设计系</w:t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设计  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20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7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业产品设计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空间形态设计及其理论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向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马慧中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产品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梁军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8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展示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展示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谢  跃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3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服装设计系</w:t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设计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3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9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服装服饰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艺术设计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毛春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设计与展示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明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色彩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柯锡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艺术语言形态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海兵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30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纺织品艺术设计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纺织品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微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31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中国少数民族艺术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民俗服饰文化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柯锡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_GB2312" w:hAnsi="仿宋_GB2312" w:eastAsia="仿宋_GB2312"/>
          <w:b/>
          <w:b/>
          <w:bCs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zh-CN"/>
        </w:rPr>
      </w:r>
    </w:p>
    <w:sectPr>
      <w:headerReference w:type="default" r:id="rId2"/>
      <w:type w:val="nextPage"/>
      <w:pgSz w:w="11906" w:h="16838"/>
      <w:pgMar w:left="1185" w:right="1185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41:00Z</dcterms:created>
  <dc:creator>微软用户</dc:creator>
  <dc:description/>
  <cp:keywords/>
  <dc:language>en-US</dc:language>
  <cp:lastModifiedBy>user</cp:lastModifiedBy>
  <dcterms:modified xsi:type="dcterms:W3CDTF">2013-09-16T02:54:00Z</dcterms:modified>
  <cp:revision>14</cp:revision>
  <dc:subject/>
  <dc:title>湖北美术学院2013年硕士研究生（专业学位）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