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2160"/>
        <w:gridCol w:w="1800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登记照一张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    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  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曾在学校和班级任何职务、工作经历等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2"/>
                <w:sz w:val="28"/>
                <w:szCs w:val="28"/>
              </w:rPr>
              <w:t>自荐宣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2"/>
                <w:sz w:val="24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评审团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美术学院研究生会招新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填表须知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所填内容必须真实有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人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部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联系方式栏需注明当前正在使用的电话号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备注栏由研究生会填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ind w:firstLine="619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复印有效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57:00Z</dcterms:created>
  <dc:creator>微软用户</dc:creator>
  <dc:description/>
  <cp:keywords/>
  <dc:language>en-US</dc:language>
  <cp:lastModifiedBy>zhouteng</cp:lastModifiedBy>
  <dcterms:modified xsi:type="dcterms:W3CDTF">2011-11-25T04:57:00Z</dcterms:modified>
  <cp:revision>2</cp:revision>
  <dc:subject/>
  <dc:title>中文系学生会纳新申请表</dc:title>
</cp:coreProperties>
</file>