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6-17</w:t>
      </w:r>
      <w:r>
        <w:rPr/>
        <w:t>学年上学期全日制研究生公共课课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700"/>
        <w:gridCol w:w="2520"/>
        <w:gridCol w:w="2186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美术史专题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益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一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美术史专题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益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理论与实践研究（一、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二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篆刻（选修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~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艺文化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日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（一班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刘茂平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~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（二班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刘茂平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~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艺文化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日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特色社会理论与实践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它课程：</w:t>
      </w:r>
      <w:r>
        <w:rPr>
          <w:rFonts w:cs="宋体;SimSun" w:ascii="宋体;SimSun" w:hAnsi="宋体;SimSun"/>
          <w:sz w:val="24"/>
        </w:rPr>
        <w:t>A12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班：中国画系、油画系、版画系、雕塑系、壁画系、水彩画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班：视觉艺术基础部、动画学院、设计系、工业设计系、环艺系、服装设计系、美术学系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6:00Z</dcterms:created>
  <dc:creator>微软用户</dc:creator>
  <dc:description/>
  <cp:keywords/>
  <dc:language>en-US</dc:language>
  <cp:lastModifiedBy>微软用户</cp:lastModifiedBy>
  <cp:lastPrinted>2016-09-08T10:02:00Z</cp:lastPrinted>
  <dcterms:modified xsi:type="dcterms:W3CDTF">2016-09-12T02:31:00Z</dcterms:modified>
  <cp:revision>15</cp:revision>
  <dc:subject/>
  <dc:title>09-10学年上学期全日制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