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99" w:right="56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</w:t>
      </w:r>
      <w:r>
        <w:rPr>
          <w:rFonts w:cs="宋体;SimSun"/>
          <w:b/>
          <w:sz w:val="28"/>
          <w:szCs w:val="28"/>
        </w:rPr>
        <w:t>湖北美术学院研究生指导教师基本情况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260"/>
        <w:gridCol w:w="2622"/>
        <w:gridCol w:w="14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（系、部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研究方向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、学位（包括毕业年份、学校、专业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兼职情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年具有代表性的科研成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名称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获奖、论文、专著等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名称、等级，刊物名称、刊号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 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主要承担的科研项目、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来 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 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9:00Z</dcterms:created>
  <dc:creator>Administrator</dc:creator>
  <dc:description/>
  <cp:keywords/>
  <dc:language>en-US</dc:language>
  <cp:lastModifiedBy>Administrator</cp:lastModifiedBy>
  <dcterms:modified xsi:type="dcterms:W3CDTF">2010-09-06T03:36:00Z</dcterms:modified>
  <cp:revision>8</cp:revision>
  <dc:subject/>
  <dc:title>湖北美术学院研究生指导教师基本情况表</dc:title>
</cp:coreProperties>
</file>