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在校研究生举办展览的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术研究是研究生必不可少的一种能力，学术交流是研究生拓宽思路、提高艺术素养和审美意趣的一种有效途径。我院研究生的学术研究主要表现在专业创作和设计上，展览是学术交流的重要形式。研究生个人和群体举办展览是研究生在读期间展示专业成果、进行艺术交流的最有效的方法。为促使研究生培养形成重实践、重创作的良好风气，增强我院研究生的学术实践能力，鼓励、支持研究生个人和群体举办学术型展览，特制定以下管理办法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凡我院在读研究生（包含</w:t>
      </w:r>
      <w:r>
        <w:rPr>
          <w:rFonts w:eastAsia="仿宋_GB2312" w:cs="宋体;SimSun" w:ascii="仿宋_GB2312" w:hAnsi="仿宋_GB2312"/>
          <w:sz w:val="28"/>
          <w:szCs w:val="28"/>
        </w:rPr>
        <w:t>MFA</w:t>
      </w:r>
      <w:r>
        <w:rPr>
          <w:rFonts w:ascii="仿宋_GB2312" w:hAnsi="仿宋_GB2312" w:cs="宋体;SimSun" w:eastAsia="仿宋_GB2312"/>
          <w:sz w:val="28"/>
          <w:szCs w:val="28"/>
        </w:rPr>
        <w:t>）均可向研究生部申请举办展览（包括个展和联展），展览性质仅限于申请人本专业的学术性展览，展览内容必须为申请人研究生阶段创作的作品，展览时间、地点由申请人、研究生部、院美术馆三方协商，按美术馆相关申报程序，由主管院领导批复后决定，展览形式不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凡申请获批的展览，研究生部将给予一定形式的资助，例如提供场所、报销部分宣传费等，但要求申请人提供展览相关资料，如宣传海报电子版、展览现场照片、展出作品图片资料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请个人展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以下的小型展览，对于相关的申请人原则上每年只资助一次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以上的联展、多人大型展览、作品特别优秀小型展览的可视具体情况放宽资助次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研究生展览作为在校研究生一项重要学术实践，展览效果的评价将纳入该生学术实践考评中，并作为向外推荐的条件之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在校研究生申请举办展览程序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填写“湖北美术学院研究生举办展览申请表”并交到研究生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交展览作品照片及部分作品原件，由研究生部组织相关专家进行审核，审核通过后上报主管院领导批复方可报美术馆审批，举办展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请人与研究生部协商展览举办地点，可由研究生部向院美术馆报批展项，也可由申请人在校外自行联系场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确定展览时间、地点，报研究生部备案，举办展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提交展览相关材料（宣传海报、展览照片、作品照片等），按领导批示报销部分展览费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部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北美术学院研究生举办展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览类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个展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小型联展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大型联展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览形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  览  内  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 师 意 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签字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5:00Z</dcterms:created>
  <dc:creator>Administrators</dc:creator>
  <dc:description/>
  <cp:keywords/>
  <dc:language>en-US</dc:language>
  <cp:lastModifiedBy>Administrator</cp:lastModifiedBy>
  <dcterms:modified xsi:type="dcterms:W3CDTF">2010-04-08T01:14:00Z</dcterms:modified>
  <cp:revision>12</cp:revision>
  <dc:subject/>
  <dc:title/>
</cp:coreProperties>
</file>