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2"/>
        </w:rPr>
        <w:t>湖北美术学院</w:t>
      </w: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cs="华文中宋;Dotum" w:eastAsia="黑体;SimHei"/>
          <w:sz w:val="32"/>
        </w:rPr>
        <w:t>年硕士研究生政治审查表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18"/>
        </w:rPr>
      </w:pPr>
      <w:r>
        <w:rPr>
          <w:rFonts w:eastAsia="黑体;SimHei" w:cs="华文中宋;Dotum" w:ascii="黑体;SimHei" w:hAnsi="黑体;SimHei"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15"/>
        <w:gridCol w:w="1065"/>
        <w:gridCol w:w="14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括该生的政治态度、思想表现、工作学习态度、生活表现、遵纪守法等情况做简要说明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生所在单位党组织或人事部门签字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6:00Z</dcterms:created>
  <dc:creator>研究生部</dc:creator>
  <dc:description/>
  <cp:keywords/>
  <dc:language>en-US</dc:language>
  <cp:lastModifiedBy>Administrator</cp:lastModifiedBy>
  <dcterms:modified xsi:type="dcterms:W3CDTF">2016-04-12T08:55:00Z</dcterms:modified>
  <cp:revision>10</cp:revision>
  <dc:subject/>
  <dc:title>湖北美术学院2010年硕士研究生政治审查表</dc:title>
</cp:coreProperties>
</file>