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同学系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  <w:u w:val="single"/>
        </w:rPr>
        <w:t>（学校名称）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普通全日制应届本科毕业生，学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由于该生将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于我校毕业，其档案材料正在归档中，无法在规定时间内办理调档，故推迟至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时间）寄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校名称）毕业生就业指导中心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1:00Z</dcterms:created>
  <dc:creator>USER</dc:creator>
  <dc:description/>
  <cp:keywords/>
  <dc:language>en-US</dc:language>
  <cp:lastModifiedBy>Administrator</cp:lastModifiedBy>
  <dcterms:modified xsi:type="dcterms:W3CDTF">2016-04-12T08:55:00Z</dcterms:modified>
  <cp:revision>9</cp:revision>
  <dc:subject/>
  <dc:title/>
</cp:coreProperties>
</file>